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ZARZĄDZENIE NR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KA/3/KOSiR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Dyrektora Kobierzyckiego Ośrodka Sportu i Rekreacj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nia</w:t>
      </w:r>
      <w:r>
        <w:rPr>
          <w:rFonts w:cs="Times New Roman" w:ascii="Times New Roman" w:hAnsi="Times New Roman"/>
          <w:b/>
          <w:bCs/>
          <w:spacing w:val="-2"/>
        </w:rPr>
        <w:t xml:space="preserve"> 24.01.2025 r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w sprawie ogłoszenia naboru na kandydata na wolne stanowisko urzędnicze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w Kobierzyckim Ośrodku Sportu i Rekreacji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-2"/>
        </w:rPr>
        <w:t>Na podstawie art. 11 ust. 1 art.13 oraz art. 7 pkt 4 ustawy z dnia 21 listopada 2008 r.              o pracownikach samorządowych (Dz. U. z 2022 r., poz. 530), Dyrektor Kobierzyckiego Ośrodka Sportu i Rekreacji zarządza co następuje: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§ 1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Ogłaszam nabór na kandydata na wolne  stanowisko urzędnicze </w:t>
      </w:r>
      <w:r>
        <w:rPr>
          <w:rFonts w:cs="Times New Roman" w:ascii="Times New Roman" w:hAnsi="Times New Roman"/>
          <w:b/>
          <w:bCs/>
          <w:spacing w:val="-2"/>
        </w:rPr>
        <w:t>ds. inwestycji</w:t>
      </w:r>
      <w:r>
        <w:rPr>
          <w:rFonts w:cs="Times New Roman" w:ascii="Times New Roman" w:hAnsi="Times New Roman"/>
          <w:bCs/>
          <w:spacing w:val="4"/>
        </w:rPr>
        <w:t xml:space="preserve"> w Kobierzyckim Ośrodku Sportu i Rekreacji w Kobierzycach,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zwany dalej „naborem"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  <w:t>§ 2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5"/>
        </w:rPr>
      </w:pPr>
      <w:r>
        <w:rPr>
          <w:rFonts w:cs="Times New Roman" w:ascii="Times New Roman" w:hAnsi="Times New Roman"/>
          <w:b/>
          <w:color w:val="000000"/>
          <w:spacing w:val="15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Tekst ogłoszenia o naborze  stanowi Załącznik nr 1 do niniejszego Zarządzenia i podle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7"/>
        </w:rPr>
        <w:t>podaniu do wiadomości pracownikom Kobierzyckiego Ośrodka Sportu i Rekreacji w Kobierzyca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zamieszczeniu w Biuletynie Informacji Publicznej Kobierzyckiego Ośrodka Sportu                  i Rekreacji w Kobierzycach </w:t>
      </w:r>
      <w:r>
        <w:rPr>
          <w:rFonts w:cs="Times New Roman" w:ascii="Times New Roman" w:hAnsi="Times New Roman"/>
          <w:color w:val="000000"/>
          <w:spacing w:val="-1"/>
        </w:rPr>
        <w:t>oraz na tablicy ogłoszeń Kobierzyckiego Ośrodka Sportu i  Rekreacji w Kobierzycach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  <w:t>§ 3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1"/>
        </w:rPr>
      </w:pPr>
      <w:r>
        <w:rPr>
          <w:rFonts w:cs="Times New Roman" w:ascii="Times New Roman" w:hAnsi="Times New Roman"/>
          <w:b/>
          <w:color w:val="000000"/>
          <w:spacing w:val="11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Dyrektor Kobierzyckiego Ośrodka Sportu i Rekreacji, odrębnym Zarządzeniem,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powoła Komisję Rekrutacyjną w celu przeprowadzenia naboru na wolne stanowisko urzędnicze w Kobierzyckim Ośrodku Sportu i Rekreacj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oraz ustali szczegółowy sposób przeprowadzenia naboru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  <w:t>§ 4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color w:val="000000"/>
          <w:spacing w:val="17"/>
        </w:rPr>
      </w:pPr>
      <w:r>
        <w:rPr>
          <w:rFonts w:cs="Times New Roman" w:ascii="Times New Roman" w:hAnsi="Times New Roman"/>
          <w:b/>
          <w:color w:val="000000"/>
          <w:spacing w:val="1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rozpoczęcia postępowania konkursowego ustalam na dzień </w:t>
      </w:r>
      <w:r>
        <w:rPr>
          <w:rFonts w:cs="Times New Roman" w:ascii="Times New Roman" w:hAnsi="Times New Roman"/>
          <w:spacing w:val="-1"/>
        </w:rPr>
        <w:t xml:space="preserve">  24.01.2025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ermin zakończenia postępowania konkursowego ustalam na dzień   </w:t>
      </w:r>
      <w:r>
        <w:rPr>
          <w:rFonts w:cs="Times New Roman" w:ascii="Times New Roman" w:hAnsi="Times New Roman"/>
          <w:spacing w:val="-1"/>
        </w:rPr>
        <w:t>28.02.2025 r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Zarządzenie wchodzi w życie z dniem podpisania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u w:val="non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scontent">
    <w:name w:val="news_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Arial Unicode MS;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Arial Unicode MS;Arial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0:00Z</dcterms:created>
  <dc:creator>M.Strzemieczna</dc:creator>
  <dc:description/>
  <cp:keywords/>
  <dc:language>en-US</dc:language>
  <cp:lastModifiedBy>Anna Morawska</cp:lastModifiedBy>
  <cp:lastPrinted>2025-01-23T11:09:00Z</cp:lastPrinted>
  <dcterms:modified xsi:type="dcterms:W3CDTF">2025-01-23T10:10:00Z</dcterms:modified>
  <cp:revision>2</cp:revision>
  <dc:subject/>
  <dc:title>OGŁOSZENIE O NABORZE</dc:title>
</cp:coreProperties>
</file>